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TextBody"/>
        <w:spacing w:before="0" w:after="0"/>
        <w:ind w:left="4247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24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ruženie vinohradníkov Krížny vrch Levice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extilná 3056/6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34 05 Levice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Valné zhromaždenie</w:t>
      </w:r>
    </w:p>
    <w:p>
      <w:pPr>
        <w:pStyle w:val="TextBody"/>
        <w:ind w:hanging="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 Leviciach, dňa 30. 6. 2015</w:t>
      </w:r>
    </w:p>
    <w:p>
      <w:pPr>
        <w:pStyle w:val="TextBody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Vec: </w:t>
      </w:r>
    </w:p>
    <w:p>
      <w:pPr>
        <w:pStyle w:val="TextBody"/>
        <w:spacing w:before="0" w:after="240"/>
        <w:ind w:hanging="0"/>
        <w:jc w:val="left"/>
        <w:rPr/>
      </w:pPr>
      <w:r>
        <w:rPr>
          <w:rFonts w:cs="Tahoma" w:ascii="Tahoma" w:hAnsi="Tahoma"/>
          <w:b/>
          <w:bCs/>
          <w:u w:val="single"/>
        </w:rPr>
        <w:t>Odstúpenie z funkcie člena predsedníctva a člena ZVKV Levic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ýmto odstupujem z funkcie </w:t>
      </w:r>
      <w:r>
        <w:rPr>
          <w:rFonts w:cs="Tahoma" w:ascii="Tahoma" w:hAnsi="Tahoma"/>
          <w:bCs/>
          <w:sz w:val="20"/>
          <w:szCs w:val="20"/>
        </w:rPr>
        <w:t xml:space="preserve">člena predsedníctva ZVKV Levice – ako predseda a zároveň vystupujem zo ZVKV Levice podľa </w:t>
      </w:r>
      <w:r>
        <w:rPr>
          <w:rFonts w:cs="Tahoma" w:ascii="Tahoma" w:hAnsi="Tahoma"/>
          <w:b/>
          <w:sz w:val="20"/>
          <w:szCs w:val="20"/>
        </w:rPr>
        <w:t>ČL. IV. - Stanov ZVKV Levice – Členstvo - Členstvo zaniká: Vystúpením zo združenia na základe písomného oznámenia</w:t>
      </w:r>
      <w:r>
        <w:rPr>
          <w:rFonts w:cs="Tahoma" w:ascii="Tahoma" w:hAnsi="Tahoma"/>
          <w:sz w:val="20"/>
          <w:szCs w:val="20"/>
        </w:rPr>
        <w:t>, z dôvodu mojej nespokojnosti o dlhodobý nezáujem na dianí a činnosti ZVKV Levice zo strany väčšiny členov tohto združe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S pozdravo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g. Miroslav Jančo, v.r. </w:t>
      </w:r>
    </w:p>
    <w:p>
      <w:pPr>
        <w:pStyle w:val="TextBody"/>
        <w:ind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S. Dokumentáciu o združení a pečiatku odovzdávam podpredsedovi ZVKVLV - Mgr. Milošovi Vízim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vzdal, dňa: ............................                   Ing. Miroslav Jančo  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zal, dňa:    ............................                   Mgr. Miloš Vízi          ..........................................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ahoma" w:ascii="Tahoma" w:hAnsi="Tahoma"/>
        <w:sz w:val="22"/>
        <w:szCs w:val="22"/>
      </w:rPr>
      <w:t>Ing. Miroslav Jančo, Textilná 3056/6, 934 05 Levi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Corsiva" w:hAnsi="Monotype Corsiv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3:00Z</dcterms:created>
  <dc:creator>Jančo Miroslav </dc:creator>
  <dc:description/>
  <cp:keywords/>
  <dc:language>en-US</dc:language>
  <cp:lastModifiedBy>Miro</cp:lastModifiedBy>
  <cp:lastPrinted>2015-04-20T12:45:00Z</cp:lastPrinted>
  <dcterms:modified xsi:type="dcterms:W3CDTF">2015-08-19T08:06:00Z</dcterms:modified>
  <cp:revision>6</cp:revision>
  <dc:subject/>
  <dc:title>Ing. Miroslav Jančo, Textilná 3056/6, 934 05 Levice</dc:title>
</cp:coreProperties>
</file>